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у ОТ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Петрову Д.С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автотранспорт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Прошу предусмотреть выделение автомобиля марки 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аименование структурного подразделения)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 "__" _______________ 20__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ветственным за использование транспорта назначается 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должность, Ф.И.О.)</w:t>
      </w:r>
    </w:p>
    <w:p>
      <w:pPr>
        <w:pStyle w:val="HTML"/>
        <w:rPr/>
      </w:pPr>
      <w:r>
        <w:rPr/>
        <w:t>Телефон N _____________________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указать  телефон)    (подпись ответственного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втомобили подать к ____ час. _____ мин. по адресу 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аршрут движения 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иентировочное время использования транспорта _________ часов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Руководитель подразделения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Ф.И.О., подпись)</w:t>
      </w:r>
    </w:p>
    <w:p>
      <w:pPr>
        <w:pStyle w:val="HTML"/>
        <w:rPr/>
      </w:pPr>
      <w:r>
        <w:rPr/>
        <w:t>"__" ____________ 20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4:00Z</dcterms:created>
  <dc:creator>punsh</dc:creator>
  <dc:description/>
  <cp:keywords/>
  <dc:language>en-US</dc:language>
  <cp:lastModifiedBy>UserX</cp:lastModifiedBy>
  <dcterms:modified xsi:type="dcterms:W3CDTF">2024-07-31T11:25:00Z</dcterms:modified>
  <cp:revision>3</cp:revision>
  <dc:subject/>
  <dc:title>Заявка на выделение автотранспорта - версия в формате DOC</dc:title>
</cp:coreProperties>
</file>