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явка на участие в конкурсе на получение грантов научно-педагогическими работниками РГПУ им. А. И. Герцена для выполнения совместных научных проектов в партнерстве с научными организациям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48"/>
      </w:tblGrid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учное направление РГПУ им. А. И. Герце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о стороны РГПУ им. А. И. Гер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 И. О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о стороны научной организации-парт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 И. О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 по дополнительным соглашениям, руб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должность, структурное подразделение основных исполнителей со стороны РГПУ им. А. И. Герце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 РГПУ им. А. И. Герце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должность, структурное подразделение исполнителей со стороны научной организации-партне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научно-технологического развит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3 или «нет») в соответствии с указом Президента Российской Федерации от 18 июня 2024 г. № 5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наукоемкие технологии</w:t>
            </w:r>
            <w:r>
              <w:rPr>
                <w:vertAlign w:val="superscript"/>
              </w:rPr>
              <w:t>*</w:t>
            </w:r>
            <w:r>
              <w:rPr/>
              <w:t xml:space="preserve"> (не более 3 или «нет») в соответствии с указом Президента Российской Федерации от 18 июня 2024 г. № 529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иоритеты (не более 3 или «нет») в рамках Стратегии научно-технологического развития Российской Федерации</w:t>
            </w:r>
            <w:r>
              <w:rPr>
                <w:vertAlign w:val="superscript"/>
              </w:rPr>
              <w:t>*</w:t>
            </w:r>
            <w:r>
              <w:rPr/>
              <w:t xml:space="preserve"> в соответствии с Указом Президента Российской Федерации от 28 февраля 2024 г. № 1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согласие научной организации-партне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3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 xml:space="preserve">Руководитель НИР 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со стороны РГПУ им. А. И. Герцен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 xml:space="preserve">На основании решения ученого совета </w:t>
      </w:r>
      <w:r>
        <w:rPr>
          <w:i/>
          <w:spacing w:val="-5"/>
        </w:rPr>
        <w:t>института/факультета</w:t>
      </w:r>
      <w:r>
        <w:rPr>
          <w:spacing w:val="-5"/>
        </w:rPr>
        <w:t xml:space="preserve"> РГПУ им. А. И. Герцена</w:t>
      </w:r>
    </w:p>
    <w:p>
      <w:pPr>
        <w:pStyle w:val="Normal"/>
        <w:ind w:firstLine="567"/>
        <w:rPr/>
      </w:pPr>
      <w:r>
        <w:rPr/>
        <w:t>(протокол № ___ от ___._____.20__)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иректор института/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екан факультет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3"/>
        <w:t>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Название НИР (не более 700 знаков с пробелами)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Фундаментальная проблема и конкретные задачи, решаемые в рамках проекта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 в мировой науке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21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397"/>
      </w:tblGrid>
      <w:tr>
        <w:trPr>
          <w:tblHeader w:val="true"/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даментальная проблема и конкретные задачи, решаемые в рамках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направления научных исследований в рамках НИР, перспективность данных направлений в контексте мировой науки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предлагается структурированный перечень общих и частных задач для каждого направления; обосновывается целесообразность постановки задач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технические результа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научные результаты исследовани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о выполнении НИР в соответствии с ГОСТ 7.32-2017 (1 этап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 Промежуточный отчет о выполнении НИР в соответствии с ГОСТ 7.32-2017 (2 этап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Не менее 4 научных статей (ежегодно) по теме проекта в рецензируемых научных изданиях, входящих в ядро РИНЦ / Белый список журналов / Перечень ВАК (К-1, К-2), включая совместные публикации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, если таковое планируетс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аполняется, если таковое планируется.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НИР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три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ожидаемые конкретные научные результаты 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ядро РИНЦ / Белый список журналов / Перечень ВАК (К-1, К-2), включая совместные публикации, участие в конференциях и т.п.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 в мировой наук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научных конкурентах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научного коллектива проекта в разрабатываемую тематику на момент подачи заявки, а также роль научной организации-партнера в реализации проекта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color w:val="000000"/>
          <w:lang w:eastAsia="en-US"/>
        </w:rPr>
        <w:t>1-й этап реализации проекта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11"/>
        <w:gridCol w:w="2268"/>
        <w:gridCol w:w="1418"/>
        <w:gridCol w:w="1276"/>
        <w:gridCol w:w="25"/>
        <w:gridCol w:w="1534"/>
        <w:gridCol w:w="2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4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370" w:right="2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</w:t>
      </w:r>
      <w:r>
        <w:rPr/>
        <w:t xml:space="preserve"> проект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11"/>
        <w:gridCol w:w="2268"/>
        <w:gridCol w:w="1418"/>
        <w:gridCol w:w="1276"/>
        <w:gridCol w:w="22"/>
        <w:gridCol w:w="1537"/>
        <w:gridCol w:w="2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7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370" w:right="2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3-й этап реализации</w:t>
      </w:r>
      <w:r>
        <w:rPr/>
        <w:t xml:space="preserve"> проект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11"/>
        <w:gridCol w:w="2268"/>
        <w:gridCol w:w="1418"/>
        <w:gridCol w:w="1276"/>
        <w:gridCol w:w="22"/>
        <w:gridCol w:w="1537"/>
        <w:gridCol w:w="2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10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11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12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370" w:right="2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2835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мерная форма письма-согласия научной организации-партнера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rPr>
          <w:bCs/>
          <w:i/>
          <w:i/>
        </w:rPr>
      </w:pPr>
      <w:r>
        <w:rPr>
          <w:bCs/>
          <w:i/>
        </w:rPr>
        <w:t>На бланке организации</w:t>
        <w:tab/>
      </w:r>
      <w:r>
        <w:rPr>
          <w:bCs/>
        </w:rPr>
        <w:t>Ректору Российского государственного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bCs/>
        </w:rPr>
      </w:pPr>
      <w:r>
        <w:rPr>
          <w:bCs/>
        </w:rPr>
        <w:t>педагогического университета им. А. И. Герце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. В. Тарасов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совмест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Сергей Валентинович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 письмом </w:t>
      </w:r>
      <w:r>
        <w:rPr>
          <w:u w:val="single"/>
        </w:rPr>
        <w:t>название организации</w:t>
      </w:r>
      <w:r>
        <w:rPr/>
        <w:t xml:space="preserve"> сообщает о согласии на реализацию совместного проекта, подаваемого на конкурс на получение грантов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для выполнения совместных научных проектов в партнерстве с научными организациями (далее – Конкурс), в случае его поддержки на условиях, указанных в конкурсной документации на проведени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ва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исполнителей со стороны </w:t>
      </w:r>
      <w:r>
        <w:rPr>
          <w:u w:val="single"/>
        </w:rPr>
        <w:t>название организац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i/>
          <w:i/>
        </w:rPr>
      </w:pPr>
      <w:r>
        <w:rPr>
          <w:i/>
        </w:rPr>
        <w:t>Ф.И.О., должность, структурное подразделение – руководитель проект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i/>
          <w:i/>
        </w:rPr>
      </w:pPr>
      <w:r>
        <w:rPr>
          <w:i/>
        </w:rPr>
        <w:t xml:space="preserve">Ф.И.О., должность, структурное подразделение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Должность уполномоченного лица ___________________ ______________________</w:t>
      </w:r>
    </w:p>
    <w:p>
      <w:pPr>
        <w:pStyle w:val="Normal"/>
        <w:ind w:firstLine="4820"/>
        <w:rPr>
          <w:i/>
          <w:i/>
        </w:rPr>
      </w:pPr>
      <w:r>
        <w:rPr>
          <w:i/>
        </w:rPr>
        <w:t>Подпись                                    Ф.И.О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 получение грантов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для выполнения совместных научных проектов в партнерстве с научными организациями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7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</w:t>
      </w:r>
    </w:p>
    <w:p>
      <w:pPr>
        <w:pStyle w:val="Normal"/>
        <w:autoSpaceDE w:val="false"/>
        <w:ind w:left="5529" w:hanging="0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</w:t>
      </w:r>
      <w:hyperlink r:id="rId2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выборе приоритетов в рамках Стратегии научно-технологического развития Российской Федерации (далее — СНТР), приоритетных направлений научно-технологического развития и важнейших наукоемких технологий, а также кодов классификаторов рекомендуется воспользоваться следующими ресурсами: 1) приоритетные направления научно-технологического развития и перечень важнейших наукоемких технологий: </w:t>
      </w:r>
      <w:hyperlink r:id="rId1">
        <w:r>
          <w:rPr>
            <w:rStyle w:val="InternetLink"/>
          </w:rPr>
          <w:t>https://www.garant.ru/products/ipo/prime/doc/409113212/</w:t>
        </w:r>
      </w:hyperlink>
      <w:r>
        <w:rPr/>
        <w:t xml:space="preserve">; 2) приоритеты СНТР (пункт 21): </w:t>
      </w:r>
      <w:hyperlink r:id="rId2">
        <w:r>
          <w:rPr>
            <w:rStyle w:val="InternetLink"/>
          </w:rPr>
          <w:t>https://www.garant.ru/products/ipo/prime/doc/408518353/</w:t>
        </w:r>
      </w:hyperlink>
      <w:r>
        <w:rPr/>
        <w:t xml:space="preserve">; 3) государственный рубрикатор научно-технической информации: </w:t>
      </w:r>
      <w:hyperlink r:id="rId3">
        <w:r>
          <w:rPr>
            <w:rStyle w:val="InternetLink"/>
          </w:rPr>
          <w:t>http://grnti.ru/</w:t>
        </w:r>
      </w:hyperlink>
      <w:r>
        <w:rPr/>
        <w:t xml:space="preserve">; 4) международная классификация отраслей наук: </w:t>
      </w:r>
      <w:hyperlink r:id="rId4">
        <w:r>
          <w:rPr>
            <w:rStyle w:val="InternetLink"/>
          </w:rPr>
          <w:t>https://one.oecd.org/document/DSTI/EAS/STP/NESTI(2006)19/FINAL/en/pdf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 А. И. Герцена: </w:t>
      </w:r>
      <w:hyperlink r:id="rId5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 А. И. Герцена: </w:t>
      </w:r>
      <w:hyperlink r:id="rId6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 А. И. Герцена: </w:t>
      </w:r>
      <w:hyperlink r:id="rId7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96FD39071C780B870034978FF547E2032F313DC3D3E382686BD6F890394223274DA6D9600Y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arant.ru/products/ipo/prime/doc/409113212/" TargetMode="External"/><Relationship Id="rId2" Type="http://schemas.openxmlformats.org/officeDocument/2006/relationships/hyperlink" Target="https://www.garant.ru/products/ipo/prime/doc/408518353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s://one.oecd.org/document/DSTI/EAS/STP/NESTI(2006)19/FINAL/en/pdf" TargetMode="External"/><Relationship Id="rId5" Type="http://schemas.openxmlformats.org/officeDocument/2006/relationships/hyperlink" Target="https://herzen.spb.ru/nauka/proekty-publikatsii-otchety/" TargetMode="External"/><Relationship Id="rId6" Type="http://schemas.openxmlformats.org/officeDocument/2006/relationships/hyperlink" Target="https://herzen.spb.ru/nauka/proekty-publikatsii-otchety/" TargetMode="External"/><Relationship Id="rId7" Type="http://schemas.openxmlformats.org/officeDocument/2006/relationships/hyperlink" Target="https://herzen.spb.ru/nauka/proekty-publikatsii-otch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4-09-30T11:39:00Z</cp:lastPrinted>
  <dcterms:modified xsi:type="dcterms:W3CDTF">2024-10-03T09:05:00Z</dcterms:modified>
  <cp:revision>116</cp:revision>
  <dc:subject/>
  <dc:title>РАСПОРЯЖЕНИЕ</dc:title>
</cp:coreProperties>
</file>