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3044190" cy="76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местителю начальника управления безопас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.А. Скидан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7pt;height:60.1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местителю начальника управления безопасности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.А. Скид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О.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е, факультет 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before="0" w:after="0"/>
        <w:ind w:lef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менить мне пропуск для въезда транспортного средства на территорию Университета:</w:t>
      </w:r>
    </w:p>
    <w:p>
      <w:pPr>
        <w:pStyle w:val="Normal"/>
        <w:spacing w:before="0" w:after="0"/>
        <w:ind w:lef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427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3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а автомобиля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й номер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а повторной выдач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связи с заменой транспортного сред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одпись:_______________ </w:t>
      </w: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 xml:space="preserve"> Дата: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   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. И. О. руководителя структурного подразделения)             (Подпис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16"/>
          <w:szCs w:val="16"/>
        </w:rPr>
        <w:t>. (структурного подраздел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left="-360" w:right="-338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40:00Z</dcterms:created>
  <dc:creator>user</dc:creator>
  <dc:description/>
  <cp:keywords/>
  <dc:language>en-US</dc:language>
  <cp:lastModifiedBy>User</cp:lastModifiedBy>
  <cp:lastPrinted>2010-05-17T16:12:00Z</cp:lastPrinted>
  <dcterms:modified xsi:type="dcterms:W3CDTF">2025-04-14T06:48:00Z</dcterms:modified>
  <cp:revision>14</cp:revision>
  <dc:subject/>
  <dc:title>Приложение №1 к Приказу</dc:title>
</cp:coreProperties>
</file>