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15453" w:hRule="atLeast"/>
        </w:trPr>
        <w:tc>
          <w:tcPr>
            <w:tcW w:w="9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153" w:leader="none"/>
              </w:tabs>
              <w:spacing w:lineRule="auto" w:line="240" w:before="0" w:after="24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ЙСКИЙ ГОСУДАРСТВЕННЫЙ ПЕДАГОГИЧЕСКИЙ УНИВЕРСИТЕТ им. А.И. ГЕРЦ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40"/>
              <w:outlineLvl w:val="1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4"/>
                <w:lang w:eastAsia="ru-RU"/>
              </w:rPr>
              <w:t>Санкт-Петербур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важаемые  коллеги!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ий государственный педагогический университет им. А. И. Герцена на базе Института русского языка как иностранного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1467485</wp:posOffset>
                  </wp:positionV>
                  <wp:extent cx="1231265" cy="126555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– 17 апреля 2025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да проводит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Международную научно-практическую конференцию «Язык, культура, менталитет: проблемы изучения в иностранной аудитории»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ференция проводится при поддержке МАПРЯЛ и РОПРЯ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ль конференции: </w:t>
            </w:r>
            <w:r>
              <w:rPr>
                <w:rFonts w:cs="Times New Roman" w:ascii="Times New Roman" w:hAnsi="Times New Roman"/>
              </w:rPr>
              <w:t>апробация и обсуждение результатов исследований в области теории и практики преподавания русского  языка  как иностранн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направления работы 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4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ческие аспекты русской языковой картины мира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арадигмы в теории и практике преподавания РКИ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опыт и перспективы совершенствования интенсивного обучения русскому языку иностранных  студентов в  условиях языковой  среды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облемы социокультурной адаптации иностранных  студентов в  условиях  российского  вуза;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культурологический аспект лингвистической подготовки  студентов;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озможности использования  информационной,  культурной,  эстетической среды Санкт-Петербурга;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теория и практика межкультурной коммуникации;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роль русской литературы и искусства в формировании  языковой личности;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новые контингенты изучающих русский язык;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ехнологии и интенсификация обучения РКИ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создания новых учебных пособ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ля участ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конференции необходимо в ср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 1 апреля 2025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слать в адрес оргкомитета заявку на участие по прилагаемой форме. Конференция проводит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дистанционном формат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зможно заочное участи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ы для публикации (объёмом не менее 5 страниц) просим представить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лектронной почто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до 20 апреля 2025 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атья должна соответствовать тематике конференции и должна быть оформлена в соответствии с требованиями (Приложение 1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тельно наличие выводов в конце статьи и списка литературы. Редколлегия оставляет за собой право отклонить статьи, не соответствующие требованиям.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атью, справку о прохождении антиплагиата и рецензию необходимо выслать на адрес оргкомитета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konfrki@mail.ru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сланная статья является выражением согласия автора на её публикацию (без гонорара). Сборник статей (с размещением в РИНЦ) будет издан после проведения конференци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бщаем о финансовых условиях конференции: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рганизационный взнос за участие в конференции и публикацию материалов – 1500 рублей за 5-6 страниц текста для публикации (в том числе НДС – 250 ) и 2000 рублей за 7-10 страниц текста для публикации (в том числе НДС – 333,33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лату следует произве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 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апр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только по квитанциям РГПУ им. А. И. Герцена).  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иглашаем Вас принять участие в работе конференции!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 оргкомитет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ссия, г. Санкт-Петербург, Лиговский пр., 46. Институт Р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л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812) 643-77-67 доб. 40-02 (деканат); (812) 643-77-67 доб. 40-09 (каф. РКИ и методики его преподавания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7-981-891-08-49 (отв. организатор конф. – к.филол.н., доц. Светлана Алексеевна Новичк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onfrk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ргкомит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II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«Язык, культура, менталитет: проблемы из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 иностранной аудито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ми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ab/>
        <w:tab/>
        <w:t xml:space="preserve">       на русском и языке страны прож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Имя      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на русском и языке страны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тчество      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на русском и языке страны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сто работы (название вуза, а также кафедры или отдела,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ёная степень, з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ма доклада (сооб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екц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Форма участия на конференции (очная / заочная)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ужно ли заказать место в гостиниц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ение данного пункта обяза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3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71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                     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необходимости бронирования места в гостинице укажите, пожалуйста, даты приезда  и отъезда   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рес для корреспонд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>на русском и языке страны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Факс_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_____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оформлению 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ключения в сборник статей участников 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зык, культура, менталитет: проблемы изучения в иностранной аудитории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ируемый в базе данных РИН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ед текстом статьи указываются на русском язы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 на первой строке помещаются сведения о финансовой поддержке (если работа выполнена на средства грант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 и отчество автора (авторов) полност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работы автора (-ов) (без сокращений в названии, но без указания организационно-правовой формы (ВГБОУ ВПО и т. п.)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(e-mail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статьи (не прописными буквам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отация на русском языке до 500 символов (включая пробел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е слова (4–6 сл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ле списка литературы дается перевод на английский язык следующей информ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 и инициалы автора (автор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работы автора (-ов) (без сокращений, без указания организационно-правовой формы), стра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статьи (не прописными буквам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нотация до 500 символов (включая пробелы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ючевые слова (4–6 сл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тексту публ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учной статьи должен быть выдержан в научном жанре и быть оригинальным (ранее не опубликованным в сети Интернет, различных периодических изданиях, монографиях и др.). Обязательно наличие выводов в конце статьи и списка литератур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— не менее 6 страниц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текста – русск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редактора – Word для Windows (doc или docx, не odt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умаги – А4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(Margins): верхнее и нижнее, левое и правое – 2,5 см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– книжна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текст: (шрифт Times New Roman, кегль 14pt, междустрочный интервал – 1,5, абзацный отступ – 1,25 см, выравнивание по ширине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таты в тексте статьи должны иметь ссылку на библиографическое описание источника, оформленное строго по ГОСТ Р 7.0.5.–2008. Рекомендуется оформлять ссылки в тексте по примеру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список справочников по терминологии, охватывающий время не позднее середины XX века, дает работа библиографа И. М. Кауфмана» [59, с. 7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мер оформления текс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выполнена при финансовой поддержке РГНФ, проект 000-000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амилия Имя Отчество автора</w:t>
      </w:r>
      <w:r>
        <w:rPr>
          <w:rFonts w:cs="Times New Roman" w:ascii="Times New Roman" w:hAnsi="Times New Roman"/>
          <w:sz w:val="24"/>
          <w:szCs w:val="24"/>
        </w:rPr>
        <w:t xml:space="preserve"> (Times New Roman, жирный, 12pt кегль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автора (-ов), страна: (Times New Roman, 12pt кегль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(Times New Roman, 12pt </w:t>
      </w:r>
      <w:r>
        <w:rPr>
          <w:rFonts w:cs="Times New Roman" w:ascii="Times New Roman" w:hAnsi="Times New Roman"/>
          <w:sz w:val="24"/>
          <w:szCs w:val="24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imes New Roman, </w:t>
      </w:r>
      <w:r>
        <w:rPr>
          <w:rFonts w:cs="Times New Roman" w:ascii="Times New Roman" w:hAnsi="Times New Roman"/>
          <w:sz w:val="24"/>
          <w:szCs w:val="24"/>
        </w:rPr>
        <w:t>жир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4pt </w:t>
      </w:r>
      <w:r>
        <w:rPr>
          <w:rFonts w:cs="Times New Roman" w:ascii="Times New Roman" w:hAnsi="Times New Roman"/>
          <w:sz w:val="24"/>
          <w:szCs w:val="24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отация на русском языке (Times New Roman, 14pt кегл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слова: ключевые слова на русском языке (Times New Roman, 14pt кег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жегов С. И., Шведова Н. Ю. Толковый словарь русского языка. – М., 1998. – 67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товская Т. К., Ростовская И. В. О развитии системы защиты прав несовершеннолетних и молодежи // Вопросы ювенальной юстиции. – 2010. – № 3. – С. 12-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ейный кодекс Российской Федерации от 29 декабря 1995 г. № 223-ФЗ (ред. От 30.11.2011 № 363-ФЗ) [Электронный ресурс] // Официальный интернет-портал правовой информации. – URL: http://www.pravo.gov.ru (дата обращения: 01.12.201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амилия, инициалы автора на английском язык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жирный, 12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кегль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 автора на английском языке, страна (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2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кегл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на английском язык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жирный, 12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кегл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bstract: (Times New Roman, 14pt </w:t>
      </w:r>
      <w:r>
        <w:rPr>
          <w:rFonts w:cs="Times New Roman" w:ascii="Times New Roman" w:hAnsi="Times New Roman"/>
          <w:sz w:val="28"/>
          <w:szCs w:val="28"/>
        </w:rPr>
        <w:t>кегль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eywords: (Times New Roman, 14pt </w:t>
      </w:r>
      <w:r>
        <w:rPr>
          <w:rFonts w:cs="Times New Roman" w:ascii="Times New Roman" w:hAnsi="Times New Roman"/>
          <w:sz w:val="28"/>
          <w:szCs w:val="28"/>
        </w:rPr>
        <w:t>кегль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, что в тексте не должно быть лишних пробелов и абзаце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стовых выделений используются только курсив и полужирный шрифт. В качестве основных кавычек используются «ёлочки» («/»), внутри цитат используются русские кавычки („ / “). Языковые примеры приводятся курсивом, значение или перевод — курсивом в т. н. марровских кавычках (‘/’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ть знаки пробела и табуляции для оформления абзацного отступа. Не допускаются надстрочные и подстрочные символы, колонтитулы, расстановка номеров страниц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ллюстрации и таблицы должны быть пронумерованы и озаглавлены. В тексте должна присутствовать ссылка на них, например: (рис. 1), (табл. 5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исок литературы должен быть представлен в алфавитном поряд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4139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rki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8:00Z</dcterms:created>
  <dc:creator>user</dc:creator>
  <dc:description/>
  <cp:keywords/>
  <dc:language>en-US</dc:language>
  <cp:lastModifiedBy>Eugenia</cp:lastModifiedBy>
  <cp:lastPrinted>2019-03-19T08:29:00Z</cp:lastPrinted>
  <dcterms:modified xsi:type="dcterms:W3CDTF">2025-03-20T07:18:00Z</dcterms:modified>
  <cp:revision>2</cp:revision>
  <dc:subject/>
  <dc:title/>
</cp:coreProperties>
</file>