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митет по науке и высшей школ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8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97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Иванова Ивана Ивановича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амилия, имя, отчество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итуриент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02 «Физика»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д и наименование направления подготовки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университет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аименование 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рассмотреть мою кандидатуру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именной стипенд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Санкт-Петербурга в области/в сфер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8680</wp:posOffset>
                </wp:positionH>
                <wp:positionV relativeFrom="paragraph">
                  <wp:posOffset>193675</wp:posOffset>
                </wp:positionV>
                <wp:extent cx="205613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.6pt;mso-wrap-distance-left:9pt;mso-wrap-distance-right:9pt;mso-wrap-distance-top:0pt;mso-wrap-distance-bottom:0pt;margin-top:15.25pt;mso-position-vertical-relative:text;margin-left:368.4pt;mso-position-horizontal-relative:page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ИЗ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3/2024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 для своего участия в конкурсе счита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личие статуса Победителя (диплом 1 степени) Олимпиады школьников Санкт-Петербургского государственного университета, проводимой под эгидой РСОШ;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личие статуса Призера (диплом 3 степени) Открытой межвузовской олимпиады школьников Сибирского Федерального округа «Будущее Сибири», проводимой под эгидой РСОШ;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пия приказа о зачислении на 1 кур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илагаемых к заявке документов (всего 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3210</wp:posOffset>
                </wp:positionH>
                <wp:positionV relativeFrom="paragraph">
                  <wp:posOffset>18415</wp:posOffset>
                </wp:positionV>
                <wp:extent cx="53530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8pt;mso-wrap-distance-left:9pt;mso-wrap-distance-right:9pt;mso-wrap-distance-top:0pt;mso-wrap-distance-bottom:0pt;margin-top:1.4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спечатка диплома Победителя (диплом 1 степени) Олимпиады школьников Санкт-Петербургского государственного университета, уровень олимпиады:1, номер олимпиады в Перечне:44;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спечатка диплома Призера (диплом 3 степени) Открытой межвузовской олимпиады школьников Сибирского Федерального округа «Будущее Сибири, уровень олимпиады: 2, номер олимпиады в Перечне:48;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Копия приказа о зачислении на 1 курс СПб ГУ (и /или копия справки из приемной комиссии образовательной организации о приеме документов);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ведения о результатах сдачи ЕГЭ (скриншот страницы с Официального информационного портала Единого государственного экзамена).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2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+7-911-111-11-11</w:t>
            </w:r>
          </w:p>
        </w:tc>
      </w:tr>
      <w:tr>
        <w:trPr>
          <w:trHeight w:val="402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: 01.01.1999</w:t>
            </w:r>
          </w:p>
        </w:tc>
      </w:tr>
      <w:tr>
        <w:trPr>
          <w:trHeight w:val="402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сту регистрации в паспорте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0000, РФ, г. Санкт-Петербург, ул. Веселая, д.7, кв.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427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      »              августа         2023 года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427" w:hRule="atLeast"/>
        </w:trPr>
        <w:tc>
          <w:tcPr>
            <w:tcW w:w="4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Иван Иванович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ванов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.И.О., подпись)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Василюк Виктория Дмитриевна</dc:creator>
  <dc:description/>
  <cp:keywords/>
  <dc:language>en-US</dc:language>
  <cp:lastModifiedBy>Вера</cp:lastModifiedBy>
  <cp:lastPrinted>2015-03-10T17:42:00Z</cp:lastPrinted>
  <dcterms:modified xsi:type="dcterms:W3CDTF">2023-07-06T08:23:00Z</dcterms:modified>
  <cp:revision>2</cp:revision>
  <dc:subject/>
  <dc:title>Приложение 1 к извещению</dc:title>
</cp:coreProperties>
</file>