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67435</wp:posOffset>
            </wp:positionH>
            <wp:positionV relativeFrom="margin">
              <wp:posOffset>-146685</wp:posOffset>
            </wp:positionV>
            <wp:extent cx="66992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ET;Arial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-121920</wp:posOffset>
                </wp:positionV>
                <wp:extent cx="3458210" cy="3289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ИНИСТЕРСТВО ПРОСВ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ФЕДЕРАЛЬНОЕ ГОСУДАР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«РОССИЙ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М. А. И. ГЕРЦЕ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(РГПУ ИМ. А. И. ГЕРЦЕН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наб. р. Мойки, 48, Санкт-Петербург; 191186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тел. (812) 570-6196. Факс (812) 570-6196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0"/>
                                  <w:lang w:val="en-US"/>
                                </w:rPr>
                                <w:t>disser@herzen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__________________№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59.05pt;mso-wrap-distance-left:9pt;mso-wrap-distance-right:9pt;mso-wrap-distance-top:0pt;mso-wrap-distance-bottom:0pt;margin-top:-9.6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ИНИСТЕРСТВО ПРОСВ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ФЕДЕРАЛЬНОЕ ГОСУДАРСТВЕ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ЮДЖЕТНОЕ ОБРАЗОВАТЕ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«РОССИЙСКИЙ ГОСУДАР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ЕДАГ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М. А. И. ГЕРЦЕ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(РГПУ ИМ. А. И. ГЕРЦЕНА)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наб. р. Мойки, 48, Санкт-Петербург; 191186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тел. (812) 570-6196. Факс (812) 570-6196;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lang w:val="en-US"/>
                          </w:rPr>
                          <w:t>disser@herzen.spb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__________________№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07645</wp:posOffset>
                </wp:positionV>
                <wp:extent cx="298450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фициальному оппон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2pt;mso-wrap-distance-left:9.05pt;mso-wrap-distance-right:9.05pt;mso-wrap-distance-top:0pt;mso-wrap-distance-bottom:0pt;margin-top:16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Официальному оппон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2790</wp:posOffset>
                </wp:positionH>
                <wp:positionV relativeFrom="paragraph">
                  <wp:posOffset>210185</wp:posOffset>
                </wp:positionV>
                <wp:extent cx="2882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направлении диссер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ванова Ивана Ивановича</w:t>
                            </w:r>
                          </w:p>
                          <w:tbl>
                            <w:tblPr>
                              <w:tblW w:w="4087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5pt;mso-wrap-distance-left:9.05pt;mso-wrap-distance-right:9.05pt;mso-wrap-distance-top:0pt;mso-wrap-distance-bottom:0pt;margin-top:16.55pt;mso-position-vertical-relative:text;margin-left:-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направлении диссерт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Иванова Ивана Ивановича</w:t>
                      </w:r>
                    </w:p>
                    <w:tbl>
                      <w:tblPr>
                        <w:tblW w:w="4087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Совет по защите диссертаций на соискание ученой степени кандидата наук, на соискание ученой степени доктора наук ___________________, созданный на базе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 А. И. Герцена», просит Вас предоставить отзыв официального оппонента по диссерт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му «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по специальности 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на соискание ученой степени кандидата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диссертации назначена на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-142" w:hanging="0"/>
        <w:rPr/>
      </w:pPr>
      <w:r>
        <w:rPr>
          <w:b w:val="false"/>
          <w:i/>
          <w:sz w:val="22"/>
          <w:szCs w:val="22"/>
        </w:rPr>
        <w:t>В соответствии  с п.23 «Положения о порядке присуждения ученых степеней»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, в котором оцениваются актуальность избранной темы, степень обоснованности научных положений, выводов и рекомендаций, сформулированных в диссертации, их достоверность и новизна, а также дается заключение о соответствии диссертации критериям п.9 «Положения о порядке присуждения ученых степеней».</w:t>
      </w:r>
    </w:p>
    <w:p>
      <w:pPr>
        <w:pStyle w:val="Heading3"/>
        <w:spacing w:before="0" w:after="0"/>
        <w:ind w:left="-142" w:hanging="0"/>
        <w:jc w:val="both"/>
        <w:rPr/>
      </w:pPr>
      <w:r>
        <w:rPr>
          <w:b w:val="false"/>
          <w:szCs w:val="24"/>
        </w:rPr>
        <w:t xml:space="preserve">Официальный отзыв, заверенный в установленном законом порядке, в 2-х экземплярах просим представить </w:t>
      </w:r>
      <w:r>
        <w:rPr>
          <w:b w:val="false"/>
          <w:bCs/>
          <w:szCs w:val="24"/>
        </w:rPr>
        <w:t>не позднее, чем за 15 дней до защиты диссертации</w:t>
      </w:r>
      <w:r>
        <w:rPr>
          <w:b w:val="false"/>
          <w:szCs w:val="24"/>
        </w:rPr>
        <w:t>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Приложение:</w:t>
      </w:r>
      <w:r>
        <w:rPr>
          <w:rFonts w:cs="Times New Roman" w:ascii="Times New Roman" w:hAnsi="Times New Roman"/>
          <w:szCs w:val="24"/>
        </w:rPr>
        <w:t xml:space="preserve">        1. Диссертация  -1 экземпляр (подлежит возврату); </w:t>
      </w:r>
    </w:p>
    <w:p>
      <w:pPr>
        <w:pStyle w:val="Normal"/>
        <w:ind w:right="51" w:firstLine="3402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. Автореферат печатный - 1 экземпляр;</w:t>
      </w:r>
    </w:p>
    <w:p>
      <w:pPr>
        <w:pStyle w:val="Normal"/>
        <w:ind w:right="51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. Печатные труды (подлежат возврату).  </w:t>
      </w:r>
    </w:p>
    <w:p>
      <w:pPr>
        <w:pStyle w:val="Normal"/>
        <w:spacing w:lineRule="atLeast" w:line="240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подготовки</w:t>
      </w:r>
    </w:p>
    <w:p>
      <w:pPr>
        <w:pStyle w:val="Normal"/>
        <w:spacing w:lineRule="atLeast" w:line="240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аттестации кадров высшей квалификации                                                     А.А. Лактионов</w:t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ser@herzen.spb.ru" TargetMode="External"/><Relationship Id="rId4" Type="http://schemas.openxmlformats.org/officeDocument/2006/relationships/hyperlink" Target="mailto:disser@herzen.sp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1:00Z</dcterms:created>
  <dc:creator>Alexandre Katalov</dc:creator>
  <dc:description>generated by an Aldus application</dc:description>
  <cp:keywords/>
  <dc:language>en-US</dc:language>
  <cp:lastModifiedBy>Андрей Лактионов</cp:lastModifiedBy>
  <cp:lastPrinted>2012-02-15T12:20:00Z</cp:lastPrinted>
  <dcterms:modified xsi:type="dcterms:W3CDTF">2023-09-05T11:47:00Z</dcterms:modified>
  <cp:revision>25</cp:revision>
  <dc:subject/>
  <dc:title>РОССИЙСКИЙ ГОСУДАРСТВЕННЫЙ ПЕДАГОГИЧЕСКИЙ УНИВЕРСИТЕТ</dc:title>
</cp:coreProperties>
</file>